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Провоторова Алла борисовна, учитель информатики МКОУ «Тресору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Исполнитель Робот. Первое знакомство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: «Алгоритмика».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информатика и ИКТ.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ы работы: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овесные, наглядные, практическ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ая; коллективная;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мультимедийный проектор, компьюте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емое программное обеспечение «Исполнители» К. Поляко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school/robots/robot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ОР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й  видеоурок «Исполнитель Робот», содержащий звуковое сопровождение, анимацию, тест к уроку 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«Управление и исполнител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files/eor6/posters/6-15-1-upravlenie-i-ispolniteli.jpg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и тест для домашнего зад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flash/gl3/3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вторская мастерская Босовой Л.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ЕК Ц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задание «Алгоритм - К2» (N 193150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les.school-collection.edu.ru/dlrstore/48135b4e-0caf-462c-983e-629fd5ea6df6/%5BNS-INF_2-02-06-08%5D_%5BIM_104%5D.swf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активное задание «Ветвление - 2.1» (N 193036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les.school-collection.edu.ru/dlrstore/4ff93eba-9655-45b6-8246-04b7eeebd839/%5BNS-INF_4-01-01-02%5D_%5BIM_236%5D.sw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б исполнителях алгоритм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полнителя Робот, его среду и СКИ (систему команд исполнителя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900" w:hanging="6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правления исполнителем Робот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900" w:hanging="6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полученные знания при составлении алгоритмов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900" w:hanging="6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работы в системе программирования КуМир;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900" w:hanging="6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 и познавательного интереса к предмету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формационной культуры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формальным исполнителем Робот, его рабочей средой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истему команд исполнителя Робот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учащихся управлять Роботом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составления алгоритмов для исполнителя Робот на алгоритмическом языке и в системе программирования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изученный материал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работы с компью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(5-7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/>
      </w:pPr>
      <w:r>
        <w:rPr>
          <w:rFonts w:cs="Times New Roman" w:ascii="Times New Roman" w:hAnsi="Times New Roman"/>
          <w:sz w:val="24"/>
          <w:szCs w:val="24"/>
        </w:rPr>
        <w:t>Сообщение темы и цели урока (2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/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6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 (12 - 14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(1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урока (10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(1 мин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851" w:leader="none"/>
        </w:tabs>
        <w:spacing w:lineRule="auto" w:line="240" w:before="0" w:after="0"/>
        <w:ind w:left="1260" w:hanging="6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 (2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сова Л. Л. Информатика и ИКТ: рабочая тетрадь для 7 класса. – М.: БИНОМ. Лаборатория знаний, 20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сова Л. Л., Босова А. 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Поурочные разработки для 7 класса (4 четверть) – авторская мастерская Босовой Л.Л. (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metodist.lbz.ru/authors/informatika/3/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12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сещаемости учащихся и отметка отсутствующих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12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готовности учащихся к уроку. </w:t>
      </w:r>
    </w:p>
    <w:p>
      <w:pPr>
        <w:pStyle w:val="Style16"/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ых уроках  мы с вами познакомились с формальным исполнителем алгоритмов Чертежник, изучили его рабочую среду и научились управлять Чертежником. Повторим ранее изученный материал. Ответьте на вопросы: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12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Фронтальный опрос теории</w:t>
      </w:r>
      <w:r>
        <w:rPr>
          <w:rFonts w:cs="Times New Roman" w:ascii="Times New Roman" w:hAnsi="Times New Roman"/>
          <w:sz w:val="24"/>
          <w:szCs w:val="24"/>
        </w:rPr>
        <w:t xml:space="preserve"> (плакат «Управление и исполнители»)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120"/>
        <w:ind w:left="54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понятие алгоритма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исполнитель?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типы исполнителей. (Формальный и неформальный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ите примеры неформальных исполнителей. (Человек, служебная собака и т. д.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815</wp:posOffset>
                </wp:positionH>
                <wp:positionV relativeFrom="paragraph">
                  <wp:posOffset>114935</wp:posOffset>
                </wp:positionV>
                <wp:extent cx="1714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571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9.05pt;width:135pt;height:108pt" coordorigin="7669,181" coordsize="27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9;top:181;width:251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9;top:181;width:8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Приведите примеры формальных исполнителей. (Компьютер, Чертежник)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исполнителя Чертежник (СКИ, рабочая среда).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eastAsia="TimesNewRomanPSMT;Arial Unicode MS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Устное задание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3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Вопрос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акую команду надо выполнить Чертёжнику, чтобы вернуться в исходную точку, из которой он начал движение?  Варианты ответов: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4395" w:leader="none"/>
        </w:tabs>
        <w:spacing w:lineRule="auto" w:line="240" w:before="0" w:after="0"/>
        <w:ind w:firstLine="53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) сдвинь на вектор (–3, –6)</w:t>
        <w:tab/>
        <w:t>2) сдвинь на вектор (–6, 3)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4395" w:leader="none"/>
        </w:tabs>
        <w:spacing w:lineRule="auto" w:line="240" w:before="0" w:after="0"/>
        <w:ind w:firstLine="53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) сдвинь на вектор (-3, 6)</w:t>
        <w:tab/>
        <w:t>4) сдвинь на вектор  (6, -3)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дание можно выполнить устно или в рабочих тетрадях (не на печатной основе). В случае затруднения, можно вызвать одного учащегося к доске, который отметит пути передвижения Чертежника на рис.1  Правильный ответ: 3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39"/>
        <w:rPr>
          <w:rFonts w:ascii="Times New Roman" w:hAnsi="Times New Roman" w:eastAsia="TimesNewRomanPSMT;Arial Unicode MS" w:cs="Times New Roman"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В это время несколько уч-ся работают с интерактивным заданием за компьютерами из ЕК ЦО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задание «Алгоритм - К2» (N 193150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интерактивное задание «Ветвление - 2.1» (N 193036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39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4. Проверка домашнего задания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дание в рабочей тетради №19 (а, б, в): два за компьютером (а, б), у остальных выборочно (визуально), просмотрев тетради у нескольких учеников.</w:t>
      </w:r>
    </w:p>
    <w:p>
      <w:pPr>
        <w:pStyle w:val="Style16"/>
        <w:spacing w:lineRule="auto" w:line="240" w:before="120" w:after="0"/>
        <w:ind w:left="539" w:hanging="25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бщение темы и цели урока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знакомимся с исполнителем Робот, изучим его рабочую среду СКИ, научимся составлять алгоритмы для исполнителя Робот. Откройте рабочие тетради и запишите тему урока «Исполнитель Робот. Первое знакомство»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часть 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авторский видеоурок, можно выключить звук и объяснять «вживую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76"/>
        <w:gridCol w:w="39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рин ресур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вукового сопровождения (краткий вариант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3455" cy="26962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385" t="19424" r="18455" b="1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работать с 3 исполнителями: исполнитель Робот, исполнитель Чертежник, исполнитель Черепаха. Мы будем работать с исполнителем Робот.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сполнителя состоит из трех частей: вверху расположены кнопки панели инструментов, слева- окно редактора программы, справа – поле исполнител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9025" cy="30391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024" t="19710" r="19255" b="1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 (также как и Чертежник) является формальным исполнителем, т.е одну и ту же команду он всегда выполняет одинаково. Робот может перемещаться по прямоугольному клетчатому полю. Исполнитель Робот изображен в виде машинки. Лабиринт для Робота разбит на участки, каждый из которых может быть стенкой, клумбой, грядкой, базой.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ля Робота состоит в том, что он должен посадить цветы на грядке и вернуться на базу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935" cy="30092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225" t="21417" r="18455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этапы решения первой задачи для Робота в форме видеофрагментов.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и систему команд исполнителя. В СКИ (систему команд исполнителя) входят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СКИ Ро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движения Робо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р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 переходит на 1 клетку ввер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 переходит на 1 клетку вниз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е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 переходит на 1 клетку вл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а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 переходит на 1 клетку впра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аси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 закрашивает клетку, в которой находится, причем одну и ту же клетку он может закрашивать несколько раз</w:t>
            </w:r>
          </w:p>
        </w:tc>
      </w:tr>
    </w:tbl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если Вы допустили ошибку в команду СКИ, например, записали команду «низ» вместо «вниз» или «направо» вместо «вправо», то Робот данную команду не выполнит и сообщит об ошибке. Между клетками на рабочем поле могут быть размещены стены, которые обозначаются в виде отрезков на границе между клетками. Сквозь стену Робот проходить не может, он разрушается, следовательно, алгоритм не будет выполнен. </w:t>
      </w:r>
    </w:p>
    <w:p>
      <w:pPr>
        <w:pStyle w:val="Style16"/>
        <w:tabs>
          <w:tab w:val="clear" w:pos="709"/>
          <w:tab w:val="left" w:pos="-1560" w:leader="none"/>
          <w:tab w:val="left" w:pos="284" w:leader="none"/>
        </w:tabs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tabs>
          <w:tab w:val="clear" w:pos="709"/>
          <w:tab w:val="left" w:pos="-1560" w:leader="none"/>
          <w:tab w:val="left" w:pos="284" w:leader="none"/>
        </w:tabs>
        <w:spacing w:lineRule="auto" w:line="240" w:before="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ст для закрепления изученного материала (</w:t>
      </w:r>
      <w:r>
        <w:rPr>
          <w:rFonts w:cs="Times New Roman" w:ascii="Times New Roman" w:hAnsi="Times New Roman"/>
          <w:sz w:val="24"/>
          <w:szCs w:val="24"/>
        </w:rPr>
        <w:t>содержится в авторском видеоуроке)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в тетрадях на печатной основе </w:t>
      </w:r>
      <w:r>
        <w:rPr>
          <w:rFonts w:cs="Times New Roman" w:ascii="Times New Roman" w:hAnsi="Times New Roman"/>
          <w:sz w:val="24"/>
          <w:szCs w:val="24"/>
        </w:rPr>
        <w:t>№ 22 (стр. 99), 24 (стр. 100), 26 (а) (стр.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и, решения и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Учащиеся выполняют задание самостоятельно, устно прокомментирова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спос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способ</w:t>
            </w:r>
          </w:p>
        </w:tc>
      </w:tr>
      <w:tr>
        <w:trPr>
          <w:trHeight w:val="1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-2540</wp:posOffset>
                  </wp:positionV>
                  <wp:extent cx="1229995" cy="11061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лг</w:t>
            </w:r>
            <w:r>
              <w:rPr>
                <w:rFonts w:cs="Times New Roman" w:ascii="Times New Roman" w:hAnsi="Times New Roman"/>
                <w:szCs w:val="24"/>
              </w:rPr>
              <w:t xml:space="preserve">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н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к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70485</wp:posOffset>
                      </wp:positionV>
                      <wp:extent cx="571500" cy="1568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с.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35pt;mso-wrap-distance-left:9.05pt;mso-wrap-distance-right:9.05pt;mso-wrap-distance-top:0pt;mso-wrap-distance-bottom:0pt;margin-top:5.55pt;mso-position-vertical-relative:text;margin-left:83.4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-2540</wp:posOffset>
                  </wp:positionV>
                  <wp:extent cx="1343660" cy="10033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лг</w:t>
            </w:r>
            <w:r>
              <w:rPr>
                <w:rFonts w:cs="Times New Roman" w:ascii="Times New Roman" w:hAnsi="Times New Roman"/>
                <w:szCs w:val="24"/>
              </w:rPr>
              <w:t xml:space="preserve">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н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к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0485</wp:posOffset>
                      </wp:positionV>
                      <wp:extent cx="571500" cy="1568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с.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35pt;mso-wrap-distance-left:9.05pt;mso-wrap-distance-right:9.05pt;mso-wrap-distance-top:0pt;mso-wrap-distance-bottom:0pt;margin-top:5.55pt;mso-position-vertical-relative:text;margin-left:79.9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78105</wp:posOffset>
                  </wp:positionV>
                  <wp:extent cx="1228725" cy="10255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алг</w:t>
            </w:r>
            <w:r>
              <w:rPr>
                <w:rFonts w:cs="Times New Roman" w:ascii="Times New Roman" w:hAnsi="Times New Roman"/>
                <w:szCs w:val="24"/>
              </w:rPr>
              <w:t xml:space="preserve">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н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к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4460</wp:posOffset>
                      </wp:positionV>
                      <wp:extent cx="571500" cy="161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с.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7pt;mso-wrap-distance-left:9.05pt;mso-wrap-distance-right:9.05pt;mso-wrap-distance-top:0pt;mso-wrap-distance-bottom:0pt;margin-top:9.8pt;mso-position-vertical-relative:text;margin-left:58.6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задания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учащимся предлагается выполнить вначале задание устно. Следует спросить нескольких учащихс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right="-2" w:hanging="284"/>
        <w:rPr/>
      </w:pPr>
      <w:r>
        <w:rPr>
          <w:rFonts w:cs="Times New Roman" w:ascii="Times New Roman" w:hAnsi="Times New Roman"/>
          <w:sz w:val="20"/>
          <w:szCs w:val="24"/>
        </w:rPr>
        <w:t>вызвать к доске одного учащегося, который нарисует на слайде движение Робота в виде ломаной (слайд 15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right="-2" w:hanging="284"/>
        <w:rPr/>
      </w:pPr>
      <w:r>
        <w:rPr>
          <w:rFonts w:cs="Times New Roman" w:ascii="Times New Roman" w:hAnsi="Times New Roman"/>
          <w:sz w:val="20"/>
          <w:szCs w:val="24"/>
        </w:rPr>
        <w:t>предлагается проверить решение, кликнув мышью по гиперссылке «Проверка» (слайд 16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right="-2" w:hanging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ащийся  записывает алгоритм на алгоритмическом языке на слайде (у доски), остальные учащиеся выполняют задание в тетрадях самостоятельно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284" w:right="-2" w:hanging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итель и учащиеся проверяю алгоритм и исправляют ошибки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295</wp:posOffset>
                </wp:positionH>
                <wp:positionV relativeFrom="paragraph">
                  <wp:posOffset>635</wp:posOffset>
                </wp:positionV>
                <wp:extent cx="41148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1600"/>
                          <a:chOff x="0" y="0"/>
                          <a:chExt cx="4114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54348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321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IMG_0001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429000" cy="132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1680" y="114480"/>
                              <a:ext cx="2514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2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040" y="0"/>
                                <a:ext cx="2185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2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080" y="0"/>
                                <a:ext cx="2185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27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0pt;width:324pt;height:108pt" coordorigin="2917,0" coordsize="6480,2160">
                <v:shape id="shape_0" fillcolor="white" stroked="f" o:allowincell="f" style="position:absolute;left:8497;top:18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17;top:0;width:5400;height:2082">
                  <v:shape id="shape_0" ID="Picture 5" stroked="f" o:allowincell="f" style="position:absolute;left:2917;top:0;width:5399;height:20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3817;top:180;width:3959;height:1079">
                    <v:group id="shape_0" style="position:absolute;left:3817;top:180;width:343;height:1079">
                      <v:line id="shape_0" from="3817,180" to="4160,18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161,180" to="4161,44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817,450" to="4160,45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817,450" to="3817,71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817,720" to="4074,72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75,720" to="4075,125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817,1260" to="4074,126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25;top:180;width:343;height:1079">
                      <v:line id="shape_0" from="5625,180" to="5968,18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969,180" to="5969,44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5,450" to="5968,45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5,450" to="5625,71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5,720" to="5882,72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883,720" to="5883,125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25,1260" to="5882,126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33;top:180;width:343;height:1079">
                      <v:line id="shape_0" from="7433,180" to="7776,18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777,180" to="7777,44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33,450" to="7776,45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33,450" to="7433,71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33,720" to="7690,72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691,720" to="7691,125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33,1260" to="7690,126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</w:t>
      </w:r>
      <w:r>
        <w:rPr>
          <w:rFonts w:cs="Times New Roman" w:ascii="Times New Roman" w:hAnsi="Times New Roman"/>
          <w:sz w:val="24"/>
          <w:szCs w:val="24"/>
        </w:rPr>
        <w:t xml:space="preserve"> лабири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о, вниз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лево, вниз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о, вниз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из,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6 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В случае затруднения, к доске вызывается 1 ученик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8625" cy="6470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:  </w:t>
      </w:r>
      <w:r>
        <w:rPr>
          <w:rFonts w:cs="Times New Roman" w:ascii="Times New Roman" w:hAnsi="Times New Roman"/>
          <w:sz w:val="24"/>
          <w:szCs w:val="24"/>
        </w:rPr>
        <w:t>физкультминутка выполняется сидя, туловище, руки, ноги расслаблены. Примерный комплекс упражнений для физкультминутки.</w:t>
      </w:r>
    </w:p>
    <w:p>
      <w:pPr>
        <w:pStyle w:val="Style16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ь наклоны головы вперед, назад, влево, вправо – 2 раза</w:t>
      </w:r>
    </w:p>
    <w:p>
      <w:pPr>
        <w:pStyle w:val="Style16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и опустить, поднять плечи, задержать на 3 сек., опустить - 3 раза</w:t>
      </w:r>
    </w:p>
    <w:p>
      <w:pPr>
        <w:pStyle w:val="Style16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Задания и тес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flash/gl3/3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вторская мастерская Босовой Л.Л)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(для тех, у кого нет компьютера)Рабочая тетрадь: стр. 10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№ 26 (б, г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7 (а, б, в) </w:t>
      </w:r>
    </w:p>
    <w:p>
      <w:pPr>
        <w:pStyle w:val="Style16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6"/>
        <w:tabs>
          <w:tab w:val="clear" w:pos="709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284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ш урок подходит к концу. Что же сегодня мы узнали?</w:t>
      </w:r>
    </w:p>
    <w:p>
      <w:pPr>
        <w:pStyle w:val="Style16"/>
        <w:tabs>
          <w:tab w:val="clear" w:pos="709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учащихся: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неформальные исполнители алгоритмов Вам известны?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команды  СКИ исполнителя Робот.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лучае Робот не сможет выполнить данную Вами команду?</w:t>
      </w:r>
    </w:p>
    <w:p>
      <w:pPr>
        <w:pStyle w:val="Style16"/>
        <w:tabs>
          <w:tab w:val="clear" w:pos="709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тветов: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допущена синтаксическая ошибка в записи команды; 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на пути Робота стоит стена;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дана команда, не входящая в СКИ (например, вместо «вправо» дали «направо»)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540" w:leader="none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.</w:t>
      </w:r>
    </w:p>
    <w:sectPr>
      <w:headerReference w:type="default" r:id="rId2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9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center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robots/robots.htm" TargetMode="External"/><Relationship Id="rId3" Type="http://schemas.openxmlformats.org/officeDocument/2006/relationships/hyperlink" Target="http://metodist.lbz.ru/authors/informatika/3/files/eor6/posters/6-15-1-upravlenie-i-ispolniteli.jpg" TargetMode="External"/><Relationship Id="rId4" Type="http://schemas.openxmlformats.org/officeDocument/2006/relationships/hyperlink" Target="http://metodist.lbz.ru/authors/informatika/3/flash/gl3/3.php" TargetMode="External"/><Relationship Id="rId5" Type="http://schemas.openxmlformats.org/officeDocument/2006/relationships/hyperlink" Target="http://files.school-collection.edu.ru/dlrstore/48135b4e-0caf-462c-983e-629fd5ea6df6/%5BNS-INF_2-02-06-08%5D_%5BIM_104%5D.swf" TargetMode="External"/><Relationship Id="rId6" Type="http://schemas.openxmlformats.org/officeDocument/2006/relationships/hyperlink" Target="http://files.school-collection.edu.ru/dlrstore/4ff93eba-9655-45b6-8246-04b7eeebd839/%5BNS-INF_4-01-01-02%5D_%5BIM_236%5D.swf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hyperlink" Target="http://metodist.lbz.ru/authors/informatika/3/flash/gl3/3.php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49:00Z</dcterms:created>
  <dc:creator>fox</dc:creator>
  <dc:description/>
  <cp:keywords/>
  <dc:language>en-US</dc:language>
  <cp:lastModifiedBy>дом</cp:lastModifiedBy>
  <cp:lastPrinted>2014-03-18T01:13:00Z</cp:lastPrinted>
  <dcterms:modified xsi:type="dcterms:W3CDTF">2015-03-26T14:24:00Z</dcterms:modified>
  <cp:revision>21</cp:revision>
  <dc:subject/>
  <dc:title>Методическая разработка урока</dc:title>
</cp:coreProperties>
</file>