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1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учебному ресурсу «Исполнитель Робот»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ресурса</w:t>
      </w:r>
      <w:r>
        <w:rPr>
          <w:rFonts w:cs="Times New Roman" w:ascii="Times New Roman" w:hAnsi="Times New Roman"/>
          <w:sz w:val="24"/>
          <w:szCs w:val="24"/>
        </w:rPr>
        <w:t>: электронное учебное пособие «Исполнитель Робот. Первое знакомство»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>: Провоторова Алла Борисовна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аботы, должность</w:t>
      </w:r>
      <w:r>
        <w:rPr>
          <w:rFonts w:cs="Times New Roman" w:ascii="Times New Roman" w:hAnsi="Times New Roman"/>
          <w:sz w:val="24"/>
          <w:szCs w:val="24"/>
        </w:rPr>
        <w:t>: МКОУ «Тресоруковская СОШ» Лискинского района, Воронежской области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ни образования: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;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7 класс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Информатика и ИКТ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Целевая аудитор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ютор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ресурса</w:t>
      </w:r>
      <w:r>
        <w:rPr>
          <w:rFonts w:cs="Times New Roman" w:ascii="Times New Roman" w:hAnsi="Times New Roman"/>
          <w:sz w:val="24"/>
          <w:szCs w:val="24"/>
        </w:rPr>
        <w:t>: Учебный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Sp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ite</w:t>
      </w:r>
      <w:r>
        <w:rPr>
          <w:rFonts w:cs="Times New Roman" w:ascii="Times New Roman" w:hAnsi="Times New Roman"/>
          <w:sz w:val="24"/>
          <w:szCs w:val="24"/>
        </w:rPr>
        <w:t xml:space="preserve"> в системе дистанционного обучения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а на ресур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ge-inf.ucoz.ru/Robot/ispolnitel_robot.swf</w:t>
        </w:r>
      </w:hyperlink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 размещен на авторском образовательном сайте учител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ge-inf.ucoz.ru/</w:t>
        </w:r>
      </w:hyperlink>
      <w:r>
        <w:rPr>
          <w:rFonts w:cs="Times New Roman" w:ascii="Times New Roman" w:hAnsi="Times New Roman"/>
          <w:sz w:val="24"/>
          <w:szCs w:val="24"/>
        </w:rPr>
        <w:t>, что обеспечивает свободный доступ учащихся к ресурсу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 ресурса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учебное пособие «Исполнитель Робот. Первое знакомство» может быть использовано как в урочной, так и во внеурочной деятельности, как в очном, так и в дистанционном обучении. Пособие создано в техн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iSpr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 ресурса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особие представляет собой презентацию с внедренными 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ми тектом ,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м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остями «Временная шкала»,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ая шкала включает авторские видеоролики. 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эти вставки в презентацию позволила выполнить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Sp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it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техн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iSpring</w:t>
      </w:r>
      <w:r>
        <w:rPr>
          <w:rFonts w:cs="Times New Roman" w:ascii="Times New Roman" w:hAnsi="Times New Roman"/>
          <w:sz w:val="24"/>
          <w:szCs w:val="24"/>
        </w:rPr>
        <w:t xml:space="preserve"> оказалось возможным вставить тест, при выполнении которого происходит проверка остаточных знаний учащихся после предыдущего занятия. Вопрос типа активная область, используемый в тесте, позволяет просто и наглядно проверить знание интерфейса, изучаемого программного обеспечения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ъяснения нового материала используется учебное видео. Технология </w:t>
      </w:r>
      <w:r>
        <w:rPr>
          <w:rFonts w:cs="Times New Roman" w:ascii="Times New Roman" w:hAnsi="Times New Roman"/>
          <w:sz w:val="24"/>
          <w:szCs w:val="24"/>
          <w:lang w:val="en-US"/>
        </w:rPr>
        <w:t>iSping</w:t>
      </w:r>
      <w:r>
        <w:rPr>
          <w:rFonts w:cs="Times New Roman" w:ascii="Times New Roman" w:hAnsi="Times New Roman"/>
          <w:sz w:val="24"/>
          <w:szCs w:val="24"/>
        </w:rPr>
        <w:t xml:space="preserve"> дает возможность вставить видеоролик прямо в слайд презентации. Это позволяет ученику находиться в той же учебной среде и не потеряться из курса после окончания просмотра видеоролика. Для перехода к следующей дидактической единице занятия достаточно перейти к следующему слайду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ервой  задачи для Робота изложены в интерактивности Временная шкала.  Для демонстрации действий по решению учебной задачи были записаны авторские видеофрагменты. 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использования пособия в очном обучении просмотр этих видеороликов не обязателен. Учитель может «вживую» пояснить ребятам основные моменты работы с исполнителем Робот. В этом случае достаточно использовать программные коды, которые написаны на страницах интерактивности.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же пособие будет использоваться для дистанционной работы, то видеофрагменты заменяют реального учителя и позволяют наглядно продемонстрировать ученику действия по созданию программы.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учебное пособие может быть использовано как в урочной, так и во внеурочной деятельности, как в очном, так и в дистанционном обучении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976"/>
        <w:gridCol w:w="306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рин ресурс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вукового сопровождения (краткий вариант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12820" cy="25819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3540" t="20281" r="18134" b="15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820" cy="258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ы познакомимся с исполнителем Робот. Запустим  ярлык программы, находящейся на Рабочем стол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12820" cy="269176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3385" t="19424" r="18455" b="16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820" cy="269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ожет работать с 3 исполнителями: исполнитель Робот, исполнитель Чертежник, исполнитель Черепаха. Мы будем работать с исполнителем Робот.</w:t>
            </w:r>
          </w:p>
          <w:p>
            <w:pPr>
              <w:pStyle w:val="Normal"/>
              <w:spacing w:lineRule="auto" w:line="240" w:before="0" w:after="200"/>
              <w:ind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исполнителя состоит из трех частей: вверху расположены кнопки панели инструментов, слева- окно редактора программы, справа – поле исполнителя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29660" cy="303530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4024" t="19710" r="19255" b="15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660" cy="303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Робот изображен в виде машинки. Лабиринт для Робота разбит на участки, каждый из которых может быть стенкой, клумбой, грядкой, базой.</w:t>
            </w:r>
          </w:p>
          <w:p>
            <w:pPr>
              <w:pStyle w:val="Normal"/>
              <w:spacing w:lineRule="auto" w:line="240" w:before="0" w:after="200"/>
              <w:ind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для Робота состоит в том, что он должен посадить цветы на грядке и вернуться на базу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1380" cy="284543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3540" t="20846" r="26479" b="16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1380" cy="284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52470" cy="3130550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1828" t="9995" r="23267" b="14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2470" cy="313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теста(избранное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87700" cy="2779395"/>
                  <wp:effectExtent l="0" t="0" r="0" b="0"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3267" t="10271" r="23112" b="14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277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теста(избранное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735" cy="2889250"/>
                  <wp:effectExtent l="0" t="0" r="0" b="0"/>
                  <wp:docPr id="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2788" t="9424" r="22946" b="14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735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теста(избранное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00400" cy="2860040"/>
                  <wp:effectExtent l="0" t="0" r="0" b="0"/>
                  <wp:docPr id="8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2788" t="9710" r="23267" b="14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теста(избранное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38855" cy="3006090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3225" t="21417" r="18455" b="16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8855" cy="300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этапы решения первой задачи для Робота в форме видеофрагментов.</w:t>
            </w:r>
          </w:p>
        </w:tc>
      </w:tr>
    </w:tbl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-inf.ucoz.ru/Robot/ispolnitel_robot.swf" TargetMode="External"/><Relationship Id="rId3" Type="http://schemas.openxmlformats.org/officeDocument/2006/relationships/hyperlink" Target="http://ege-inf.ucoz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8:26:00Z</dcterms:created>
  <dc:creator>User</dc:creator>
  <dc:description/>
  <cp:keywords/>
  <dc:language>en-US</dc:language>
  <cp:lastModifiedBy>дом</cp:lastModifiedBy>
  <cp:lastPrinted>2013-04-30T11:55:00Z</cp:lastPrinted>
  <dcterms:modified xsi:type="dcterms:W3CDTF">2015-03-29T17:46:00Z</dcterms:modified>
  <cp:revision>19</cp:revision>
  <dc:subject/>
  <dc:title/>
</cp:coreProperties>
</file>